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ven Blessings</w:t>
      </w:r>
    </w:p>
    <w:p>
      <w:pPr>
        <w:pStyle w:val="Heading2"/>
        <w:rPr/>
      </w:pPr>
      <w:r>
        <w:rPr/>
        <w:t>By RUCHAMA KING</w:t>
      </w:r>
    </w:p>
    <w:p>
      <w:pPr>
        <w:pStyle w:val="Normal"/>
        <w:rPr>
          <w:sz w:val="24"/>
          <w:szCs w:val="24"/>
        </w:rPr>
      </w:pPr>
      <w:r>
        <w:rPr>
          <w:sz w:val="24"/>
          <w:szCs w:val="24"/>
        </w:rPr>
      </w:r>
    </w:p>
    <w:p>
      <w:pPr>
        <w:pStyle w:val="Normal"/>
        <w:rPr>
          <w:b/>
          <w:b/>
          <w:sz w:val="24"/>
          <w:szCs w:val="24"/>
        </w:rPr>
      </w:pPr>
      <w:r>
        <w:rPr>
          <w:b/>
          <w:sz w:val="24"/>
          <w:szCs w:val="24"/>
        </w:rPr>
        <w:t>Chapter One</w:t>
      </w:r>
    </w:p>
    <w:p>
      <w:pPr>
        <w:pStyle w:val="Normal"/>
        <w:rPr/>
      </w:pPr>
      <w:r>
        <w:rPr>
          <w:sz w:val="24"/>
          <w:szCs w:val="24"/>
        </w:rPr>
        <w:t>Tsippi Krauthammer noticed things about her customers, but the American woman caught her interest more than the others for a simple reason: Tsippi made matches, arranged blind dates with all kinds of people, and here might be an opportunity to make a shidduch. She gravitated toward the difficult ones, the ones other matchmakers were reluctant to touch, those who had given up hope: a widow with seven young children, men missing parts of their bodies from the wars, a professor who had twenty-seven rabbits in his living room and wouldn't let a single one go. Between weighing the onions and making a clatter on the cash register, she had pulled off more than fifty marriages. And every marriage better than my own, she joked. A woman of forty-eight told her, "I thought I would marry one day, but never—ever—did I expect to feel this happiness, happy like a bride of eighteen." To bring together disparate souls gladdened her. She didn't get paid for her work, though often she received substantial presents: a rug, a ceiling fan for the store, a fancy juice maker. Others got paid a thousand dollars from each party, but she did it for the sake of the mitzvah and the pleasure it brought her.</w:t>
      </w:r>
    </w:p>
    <w:p>
      <w:pPr>
        <w:pStyle w:val="Normal"/>
        <w:rPr>
          <w:sz w:val="24"/>
          <w:szCs w:val="24"/>
        </w:rPr>
      </w:pPr>
      <w:r>
        <w:rPr>
          <w:sz w:val="24"/>
          <w:szCs w:val="24"/>
        </w:rPr>
        <w:t>What she had first noticed about the American woman was her hair. The hair itself was an anomaly in this street of yarmulka, scarf, wig, and black hat wearers. Either she was not religious, Tsippi surmised, or maybe not as pious as the block's Ashkenazi Orthodox residents, or else she was simply not married and had no reason for covering her hair. This American woman—she had to be an American: Who else would pay three times the price for StarKist Tuna instead of opting for the serviceable Israeli brands? And anyway her accent betrayed her—this American brought her moods to the grocery store. Sometimes she walked down the aisles, poking, turning a cereal box in her hands, groping, squinting, yearning for something Tsippi's shelves couldn't deliver; sometimes she seemed annoyed, scowling at an eggplant, shrugging at a tomato; and sometimes her hands moved with a happy efficiency, like the hands of a regular ba'alabusta whose years of list-making had already been absorbed into her very fingertips.</w:t>
      </w:r>
    </w:p>
    <w:p>
      <w:pPr>
        <w:pStyle w:val="Normal"/>
        <w:rPr>
          <w:sz w:val="24"/>
          <w:szCs w:val="24"/>
        </w:rPr>
      </w:pPr>
      <w:r>
        <w:rPr>
          <w:sz w:val="24"/>
          <w:szCs w:val="24"/>
        </w:rPr>
        <w:t>Tsippi tucked a strand of gray hair under her paisley scarf and busied herself ringing up the items of a customer, a young boy with blond-haired peyos wrapped delicately behind his ears. She cut him a hunk of pumpkin squash for his mother's chicken soup, threw in a free bag of chocolate dreidels (leftovers from her Hanukkah stock), and recorded the entire amount in a shiny green notebook. The boy's family paid at the end of the month, though only the Almighty knew how. They always rushed for the two-day-old bread on sale, the rotten bananas nobody else would buy. Lately, things had gotten worse with the recent cuts in food subsidies. Though when it came time for Mr. Weinshtock to pay the bill, he'd crisply lay out the shekels on the counter as if nothing was amiss. Other customers who had more were always wringing their hands and asking for extensions. Not him. She wondered about his wife and how scraping by had affected their marriage. Then she shook her head. What business did she have thinking about other people's marriages? Better to save her speculations for the unwed.</w:t>
      </w:r>
    </w:p>
    <w:p>
      <w:pPr>
        <w:pStyle w:val="Normal"/>
        <w:rPr>
          <w:sz w:val="24"/>
          <w:szCs w:val="24"/>
        </w:rPr>
      </w:pPr>
      <w:r>
        <w:rPr>
          <w:sz w:val="24"/>
          <w:szCs w:val="24"/>
        </w:rPr>
        <w:t>Now this American woman with her bare head of hair (possibly the only uncovered woman over twenty on the block) intrigued her with her dreamy way of walking and her forlorn, slightly aggrieved air. She looked about thirty-five, educated, attractive—well, attractive enough. Tsippi wondered which street she lived on and why she had only begun to come to the store in the last month. Maybe she had just moved to Kinnor Road. There could also be another reason. Lately, a flock of Moroccans, Iraqis and Yemenites had been making their way to her store, along with other assorted Sephardim, and she had finally figured out why. Her store was not far from a small Sephardic courtyard of houses, Harp Court, which for years had its own Makolet grocery store, but recently it had closed down. Perhaps the American woman had come in on that wave, though it hardly seemed possible that she lived there, in the ramshackle Sephardic area, with people who did not seem to be the educated type, though it was unfair to judge. Tsippi had begun stocking more of the spices the Sephardim liked: the cumin and cardamom and turmeric, the hawajj and hilbe. Gradually she would accommodate the Sephardim. But before she went around rearranging her shelves she wanted to know these customers were here to stay.</w:t>
      </w:r>
    </w:p>
    <w:p>
      <w:pPr>
        <w:pStyle w:val="Normal"/>
        <w:rPr>
          <w:sz w:val="24"/>
          <w:szCs w:val="24"/>
        </w:rPr>
      </w:pPr>
      <w:r>
        <w:rPr>
          <w:sz w:val="24"/>
          <w:szCs w:val="24"/>
        </w:rPr>
        <w:t>As for the American woman, she would have to go through her list more carefully to see if anyone sprang to mind. Her sons (all five of them married, thank God, with children of their own) were always asking about her methods, how she decided to put so and so with that one and not another. How could she explain? She liked to juxtapose two people in her mind, imagine them eating a falafel together, or setting a table. If no sparks flashed, she dropped it cold. Still, the hard part wasn't coming up with a match, but executing it, and there was the real secret of making a shidduch: chutzpah, pure nerve. Because many people could come up with good ideas. It annoyed her the way acquaintances would say, "Oh yes, I thought of Yossi and Miriam, too," and she would always restrain herself from asking, "So why didn't you, then?" She knew why. They were frightened. She, Tsippi, normally on the timid side, for some reason was never upset if the parties were insulted (Me with him? Do I look fifty pounds overweight? Do I?) and abused her with their complaints, their How-could-you's, their wounded expressions. She brushed them off and did her work. She had conceived this idea, that she would make matches, after she had been liberated from the camps, at Treblinka. All around her, Jews—the few that remained—were stretched out, dying of Red Cross rations consumed too rapidly, their shriveled stomachs unable to bear the onslaught of nutrition, and a great murderous rage rose up inside her. She would get even with Hitler. She would make matches, shidduchs. Every couple she brought together—saliva in Hitler's stupefied face. Every child born—more dirt and worms on his grave. The best revenge in the world. This was how she had started long ago. And God had blessed her with the chutzpah to make matches that others might only dream of, in a land that had been dreamed into existence less than four decades ago.</w:t>
      </w:r>
    </w:p>
    <w:p>
      <w:pPr>
        <w:pStyle w:val="Normal"/>
        <w:rPr>
          <w:sz w:val="24"/>
          <w:szCs w:val="24"/>
        </w:rPr>
      </w:pPr>
      <w:r>
        <w:rPr>
          <w:sz w:val="24"/>
          <w:szCs w:val="24"/>
        </w:rPr>
        <w:t>"Tzippalah, Tzippalah, whatever are you thinking?"</w:t>
      </w:r>
    </w:p>
    <w:p>
      <w:pPr>
        <w:pStyle w:val="Normal"/>
        <w:rPr>
          <w:sz w:val="24"/>
          <w:szCs w:val="24"/>
        </w:rPr>
      </w:pPr>
      <w:r>
        <w:rPr>
          <w:sz w:val="24"/>
          <w:szCs w:val="24"/>
        </w:rPr>
        <w:t>"Shlomo," she said, almost reproachfully. Her husband had emerged from the little room in the back and had caught her unaware. He knew how to move quietly for a large man. She stared at the reddish tips of his white beard and offered him a small oval plum from a wicker basket on the counter.</w:t>
      </w:r>
    </w:p>
    <w:p>
      <w:pPr>
        <w:pStyle w:val="Normal"/>
        <w:rPr>
          <w:sz w:val="24"/>
          <w:szCs w:val="24"/>
        </w:rPr>
      </w:pPr>
      <w:r>
        <w:rPr>
          <w:sz w:val="24"/>
          <w:szCs w:val="24"/>
        </w:rPr>
        <w:t>"Any new deliveries?" Shlomo asked. He muttered a blessing and ate the plum whole.</w:t>
      </w:r>
    </w:p>
    <w:p>
      <w:pPr>
        <w:pStyle w:val="Normal"/>
        <w:rPr>
          <w:sz w:val="24"/>
          <w:szCs w:val="24"/>
        </w:rPr>
      </w:pPr>
      <w:r>
        <w:rPr>
          <w:sz w:val="24"/>
          <w:szCs w:val="24"/>
        </w:rPr>
        <w:t>Tsippi pointed to the bins in the back of the store. He took out a pen and paper and a small coin, and began to make calculations, sorting through the potatoes and yams and leeks and kumquats, measuring, removing a portion for the poor and other groups. All fresh produce that arrived went through the same tithing ritual. Then he returned to the little room where his chevrutah study partner sat waiting for him in front of an open Talmud. They had been learning together now, almost every day, for over ten years. Before this, Shlomo had been a kosher slaughterer, a shochet, but as he got older he no longer had the stamina for the bloody work, and so she'd opened this Makolet grocery store. In this way, she had enabled Shlomo to study—not just a few hours, but full-time, like a regular yeshiva student.</w:t>
      </w:r>
    </w:p>
    <w:p>
      <w:pPr>
        <w:pStyle w:val="Normal"/>
        <w:rPr>
          <w:sz w:val="24"/>
          <w:szCs w:val="24"/>
        </w:rPr>
      </w:pPr>
      <w:r>
        <w:rPr>
          <w:sz w:val="24"/>
          <w:szCs w:val="24"/>
        </w:rPr>
        <w:t>Throughout the day little bursts of Aramaic pierced the grocery—ein haki nami, l'afookay, ma chazis dedamach sumak tfey?—sounds that settled over the fruits and vegetables and canned goods like some exotic spice. She didn't understand a word of Aramaic, but the men's Talmud study nourished her. What they were doing back there was important, and so she felt important and holy, too, even while involved in mundane matters like cleaning out the freezer or balancing the books. She was lucky, luckier than most. Others had far less. Why should she complain?</w:t>
      </w:r>
    </w:p>
    <w:p>
      <w:pPr>
        <w:pStyle w:val="Normal"/>
        <w:rPr>
          <w:sz w:val="24"/>
          <w:szCs w:val="24"/>
        </w:rPr>
      </w:pPr>
      <w:r>
        <w:rPr>
          <w:sz w:val="24"/>
          <w:szCs w:val="24"/>
        </w:rPr>
        <w:t>***</w:t>
      </w:r>
    </w:p>
    <w:p>
      <w:pPr>
        <w:pStyle w:val="Normal"/>
        <w:rPr>
          <w:sz w:val="24"/>
          <w:szCs w:val="24"/>
        </w:rPr>
      </w:pPr>
      <w:r>
        <w:rPr>
          <w:sz w:val="24"/>
          <w:szCs w:val="24"/>
        </w:rPr>
        <w:t>"Can't you stay longer, Bet?" said Zahava, pronouncing her name minus the "th," like most Israelis.</w:t>
      </w:r>
    </w:p>
    <w:p>
      <w:pPr>
        <w:pStyle w:val="Normal"/>
        <w:rPr>
          <w:sz w:val="24"/>
          <w:szCs w:val="24"/>
        </w:rPr>
      </w:pPr>
      <w:r>
        <w:rPr>
          <w:sz w:val="24"/>
          <w:szCs w:val="24"/>
        </w:rPr>
        <w:t>Beth shook her head and saw the young woman's features visibly sag. "Sorry, Zahava. Shabbat's coming and I have to go." She shrugged guiltily toward the sun. Actually, it was a fat three hours until sunset, and she could've spared an extra twenty minutes, but she didn't feel up to it. The psychiatric ward, with its cloying over-medicated smell, gave her a headache where once the place had charmed. She had been volunteering for a year now at the psychiatric ward of Healer of the Broken Souls Institute. At first she'd been entranced by the magical-schizophrenic utterances of Zahava, the disturbed woman she regularly visited. The first time she met a patient who thought she was a Biblical prophetess, Beth couldn't get enough details. But the place was filled with such characters. Eventually the Deborahs and Miriams, the Ezekiel wannabes, all lost their shock and entertainment value (for unwittingly, she acknowledged, she had turned the patients into entertainment) and became just everyday emotionally-disturbed persons in need of care. And she did care, particularly about Zahava. But she had to pace herself or she'd sap out completely. Beth slung her batik knapsack across her shoulders and began the walk home.</w:t>
      </w:r>
    </w:p>
    <w:p>
      <w:pPr>
        <w:pStyle w:val="Normal"/>
        <w:rPr>
          <w:sz w:val="24"/>
          <w:szCs w:val="24"/>
        </w:rPr>
      </w:pPr>
      <w:r>
        <w:rPr>
          <w:sz w:val="24"/>
          <w:szCs w:val="24"/>
        </w:rPr>
        <w:t>The stretch along Kveesh Darom extended for three miles and should've been considered the most morbid in Jerusalem. At the farthest end was a prison buried in the trees of the Jerusalem Forest, then a rifle range, followed by the geriatric-psychiatric institution where she volunteered, and then as the road curved closer to the residential blocks, a tombstone factory. But Beth paid no attention to these grim landmarks. Her walk home took fifteen minutes and she enjoyed every moment of it. Few cars came this way and even fewer buses. The sky, even now in the post-Hanukkah rainy season, had its days of vivid, optimistic blue. When the day gave forth clouds, they piled on dramatically in gigantic swirls. Olive and acacia and fig and carob trees grew on one side of the winding road, giving way to a downward sloping hill dotted with occasional boulders.</w:t>
      </w:r>
    </w:p>
    <w:p>
      <w:pPr>
        <w:pStyle w:val="Normal"/>
        <w:rPr>
          <w:sz w:val="24"/>
          <w:szCs w:val="24"/>
        </w:rPr>
      </w:pPr>
      <w:r>
        <w:rPr>
          <w:sz w:val="24"/>
          <w:szCs w:val="24"/>
        </w:rPr>
        <w:t>Down below, the Jerusalem Forest stretched on, an endless wave of evergreens. Israel was strange that way. In the summertime trees drooped, and now in the winter they came to life, helped on, no doubt, by the five months of rain. On the other side of the road, a hill rose sharply and became a more sedate, manicured forest, its prickly eucalyptus trees steepling into the sky.</w:t>
      </w:r>
    </w:p>
    <w:p>
      <w:pPr>
        <w:pStyle w:val="Normal"/>
        <w:rPr>
          <w:sz w:val="24"/>
          <w:szCs w:val="24"/>
        </w:rPr>
      </w:pPr>
      <w:r>
        <w:rPr>
          <w:sz w:val="24"/>
          <w:szCs w:val="24"/>
        </w:rPr>
        <w:t>Just past the tombstone factory, Beth wound her way down a thin dirt path and settled under her favorite tree. She pulled out an Egozi chocolate candy bar, her reward for her good deed at Broken Souls, and drank a can of mango soda, also a treat, resting the items on a flat-topped boulder. Good ole Jerusalem Forest. She could always count on the forest to restore her and, lately, she was in sore need of it. The past year she'd been undergoing a crisis of faith. Not enough to abandon the mitzvahs or her way of life, but enough so that she'd stopped attending Torah classes at a women's yeshiva where she'd been a part-time student. A skepticism had seized her. Verses and sections that had made sense now mystified or even outraged her—animal sacrifices, the laws about Canaanite slaves, that disturbing verse: "an eye for an eye, a tooth for a tooth." It got to be she couldn't pick up a Bible. She might've asked a rabbi or teacher to help her interpret these verses, but she never could bring herself to approach anyone. It was like sharing her mess, opening up the fridge for the world to see the spilled juice, the rotting, moldy food. So she had settled into a chronic religious anxiety while staying connected by whatever means—more meticulous observance of the laws, increased prayer—until, she hoped, she would feel differently. Prayer had always been something of a struggle for her, but here in the Jerusalem Forest, talking to God came more easily. The Hassidic masters said a person should pray to God like a child pestering his mother or father. The forest was the place she pestered God—for clarity, for direction, for some Divine attention.</w:t>
      </w:r>
    </w:p>
    <w:p>
      <w:pPr>
        <w:pStyle w:val="Normal"/>
        <w:rPr>
          <w:sz w:val="24"/>
          <w:szCs w:val="24"/>
        </w:rPr>
      </w:pPr>
      <w:r>
        <w:rPr>
          <w:sz w:val="24"/>
          <w:szCs w:val="24"/>
        </w:rPr>
        <w:t>The forest was also mildly dangerous. Sometimes a boulder from the tombstone factory came lurching down the mountain. Sometimes strange men wandered through. Once, on Lag B'Omer National Picnic Day, she'd settled herself into an isolated campsite with lunch and a booklet, Outpouring of the Soul. In the distance she saw a small truck full of Arab workers coming at her, screaming, rakes and axes jutting out through the open windows. They'll pass by, she thought, clutching her booklet, they're headed somewhere else, but the truck came to a dusty screech ten feet away from her. Still screaming and shouting, they took their rakes and stamped out a still-smoking fire that had been left by the previous picnickers. Just as quickly, they piled back into the truck and left. Beth still hadn't moved from her spot. It occurred to her then that the Arab workers had saved her life and prevented a massive forest fire. But what if the truck had carried a bunch of rapists or escaped convicts or terrorists? She was defenseless in the forest. Anything could happen. She continued to come anyway, but sometimes she'd carry a big rock she happened to find along the way as protection.</w:t>
      </w:r>
    </w:p>
    <w:p>
      <w:pPr>
        <w:pStyle w:val="Normal"/>
        <w:rPr>
          <w:sz w:val="24"/>
          <w:szCs w:val="24"/>
        </w:rPr>
      </w:pPr>
      <w:r>
        <w:rPr>
          <w:sz w:val="24"/>
          <w:szCs w:val="24"/>
        </w:rPr>
        <w:t>She crumpled her candy bar wrapper into her purse, wiped her fingers and recited a Psalm, "I Lift My Eyes Unto the Mountains." She couldn't linger, though. The sun had dropped lower. Shabbat was coming.</w:t>
      </w:r>
    </w:p>
    <w:p>
      <w:pPr>
        <w:pStyle w:val="Normal"/>
        <w:rPr>
          <w:sz w:val="24"/>
          <w:szCs w:val="24"/>
        </w:rPr>
      </w:pPr>
      <w:r>
        <w:rPr>
          <w:sz w:val="24"/>
          <w:szCs w:val="24"/>
        </w:rPr>
        <w:t>She entered Kinnor Road, the black-hat rigorously Orthodox block consisting mostly of Jews of Eastern European Ashkenazi origin, and then made a sharp right up the hill on Levites Street. Another right into Harp Court, with its red-tiled slanting roofs, the Sephardic enclave—home to Jews from Iraq and Morocco and Yemen and Algeria. On the other side of Levites Street loomed "Beit Morris," the huge American apartment complex built of Jerusalem stone, named after a philanthropist from Florida who'd donated money for the playground. That's what she liked about Israel. She'd only walked three blocks, and here she was, traversing civilizations. She was the lone American who lived in Harp Court, which was fine with her. She hadn't traveled six thousand miles from Pittsburgh just to be with Americans. Still, she liked having her compatriots fairly close by, on the other side of Levites Street.</w:t>
      </w:r>
    </w:p>
    <w:p>
      <w:pPr>
        <w:pStyle w:val="Normal"/>
        <w:rPr>
          <w:sz w:val="24"/>
          <w:szCs w:val="24"/>
        </w:rPr>
      </w:pPr>
      <w:r>
        <w:rPr>
          <w:sz w:val="24"/>
          <w:szCs w:val="24"/>
        </w:rPr>
        <w:t>At home—the upper floor of a three-story cement building—she lit two candles on the small round table she'd covered with lace just as the Shabbat alarm sounded through the streets, wailing like an air raid siren. She recited the blessing, and then climbed down the stairs to the ground floor. All around her, men and women were emerging from cement houses surrounded by low stone walls or chicken wire fences laced with grapevines and ivy, everyone walking toward the tiny synagogue.</w:t>
      </w:r>
    </w:p>
    <w:p>
      <w:pPr>
        <w:pStyle w:val="Normal"/>
        <w:rPr>
          <w:sz w:val="24"/>
          <w:szCs w:val="24"/>
        </w:rPr>
      </w:pPr>
      <w:r>
        <w:rPr>
          <w:sz w:val="24"/>
          <w:szCs w:val="24"/>
        </w:rPr>
        <w:t>"Shabbat Shalom, Bet," a woman called out to her. Beth turned to see her neighbor, Estrella Abutbul, waving from her overgrown front yard, sunflower plants mounted and splayed out on wood posts like exhausted scarecrows. Estrella was plump and Moroccan, in her mid-thirties, with a kerchief on her head and ten thin gold bracelets on either arm. "You'll come tonight?" she asked as she opened a metal gate and walked toward her.</w:t>
      </w:r>
    </w:p>
    <w:p>
      <w:pPr>
        <w:pStyle w:val="Normal"/>
        <w:rPr>
          <w:sz w:val="24"/>
          <w:szCs w:val="24"/>
        </w:rPr>
      </w:pPr>
      <w:r>
        <w:rPr>
          <w:sz w:val="24"/>
          <w:szCs w:val="24"/>
        </w:rPr>
        <w:t>Beth shook her head with an air of regret and pointed across the street at Beit Morris. "I'm eating at the Bartosky's."</w:t>
      </w:r>
    </w:p>
    <w:p>
      <w:pPr>
        <w:pStyle w:val="Normal"/>
        <w:rPr>
          <w:sz w:val="24"/>
          <w:szCs w:val="24"/>
        </w:rPr>
      </w:pPr>
      <w:r>
        <w:rPr>
          <w:sz w:val="24"/>
          <w:szCs w:val="24"/>
        </w:rPr>
        <w:t>"Weelie, weelie." Estrella shook her arm and the bracelets made a pleasant jingle. Beth had learned that "weelie weelie" was the Sephardic equivalent of "oy vey." "Why do you always go to those vooz-voozim?"</w:t>
      </w:r>
    </w:p>
    <w:p>
      <w:pPr>
        <w:pStyle w:val="Normal"/>
        <w:rPr>
          <w:sz w:val="24"/>
          <w:szCs w:val="24"/>
        </w:rPr>
      </w:pPr>
      <w:r>
        <w:rPr>
          <w:sz w:val="24"/>
          <w:szCs w:val="24"/>
        </w:rPr>
        <w:t>Beth shrugged. "I'm a vooz-vooz, too, you know." Her grandparents came from Poland, so technically she was an Ashkenazi.</w:t>
      </w:r>
    </w:p>
    <w:p>
      <w:pPr>
        <w:pStyle w:val="Normal"/>
        <w:rPr>
          <w:sz w:val="24"/>
          <w:szCs w:val="24"/>
        </w:rPr>
      </w:pPr>
      <w:r>
        <w:rPr>
          <w:sz w:val="24"/>
          <w:szCs w:val="24"/>
        </w:rPr>
        <w:t>"Yes, but you're different. You have a neshama, a soul. Those Ashkenazim walk around"—Estrella pressed her knees together and took a few penguin-like steps, side-stepping a cranky, arthritic rooster that had escaped someone's yard—"they walk like they're constipated. They don't know how to sing, not like we do."</w:t>
      </w:r>
    </w:p>
    <w:p>
      <w:pPr>
        <w:pStyle w:val="Normal"/>
        <w:rPr>
          <w:sz w:val="24"/>
          <w:szCs w:val="24"/>
        </w:rPr>
      </w:pPr>
      <w:r>
        <w:rPr>
          <w:sz w:val="24"/>
          <w:szCs w:val="24"/>
        </w:rPr>
        <w:t>Beth looked skyward, squinting slightly, unsure how to respond. She knew the Sephardim hardly considered her one of them, but were complimented by her living and praying with them. Still, she didn't eat with them. She would have liked to, but she didn't know who kept kosher—who really kept kosher, because they all professed to. Beth believed them, but what if someone was making a chicken soup and lifted the pot cover and steam drops fell into a cup of hot chocolate? Would the cook recognize that it was a problem, know that it was necessary to ask a rabbi? And what about the families with less religious grown sons and daughters who brought all kinds of food into the home from their own kitchens? These questions were delicate, ones she wouldn't dream of asking for fear of offending. So sometimes she'd accept an invitation for tea and cake on obscure fast days, and then once she arrived she'd clop the side of her head and say, "Oh dear. It's the Fast of Gedaliah." Actually, Estrella herself kept a high kosher standard, more meticulous than most people in the courtyard, but it wouldn't do to start going to anyone's house too often. It was sure to be noticed. Jealousy would be aroused.</w:t>
      </w:r>
    </w:p>
    <w:p>
      <w:pPr>
        <w:pStyle w:val="Normal"/>
        <w:rPr>
          <w:sz w:val="24"/>
          <w:szCs w:val="24"/>
        </w:rPr>
      </w:pPr>
      <w:r>
        <w:rPr>
          <w:sz w:val="24"/>
          <w:szCs w:val="24"/>
        </w:rPr>
        <w:t>Beth kissed the ceramic mezuzah on the doorpost as she entered the synagogue. Inside, maroon and burnt sienna carpets hung from the walls, and a large window faced a grassy cliff that looked out on the Judean hills. A gauzy curtain fluttered between the men's and women's sections. Instead of chairs, a gold velvet cushioned seat curved around the small, rectangular room for women. There was enough space for everyone, but the arrangement meant that the women faced each other while they prayed and so could not avoid looking and being looked at, a slightly uncomfortable sensation for Beth. She made herself stare at a small picture of a hamsa hand just above one of the women's heads, the hand that warded off the evil eye. Each finger was crammed full of Kabbalistic lore written in Aramaic. She didn't believe in the evil eye, certainly not like the Sephardim, but the drawing compelled her.</w:t>
      </w:r>
    </w:p>
    <w:p>
      <w:pPr>
        <w:pStyle w:val="Normal"/>
        <w:rPr>
          <w:sz w:val="24"/>
          <w:szCs w:val="24"/>
        </w:rPr>
      </w:pPr>
      <w:r>
        <w:rPr>
          <w:sz w:val="24"/>
          <w:szCs w:val="24"/>
        </w:rPr>
        <w:t>Someone on the men's side took up the first chapter in Song of Songs. "I am to my beloved, and my beloved is mine." The man recited one verse, and everyone responded with the second verse in a singing, pounding chant. The instant the man finished his chapter, another voice took over the following chapter: "I am the rose of Sharon, and the lily of the valleys." A second's lull, and a young Bar Mitzvah boy's voice seized the next chapter: "By night on my bed I sought him whom my soul loveth: I sought him but I found him not." Then came a gravelly older voice. Beth wondered how they knew who would say which chapter when. Was it prearranged by the rabbi? Was it like an auction with secret signals? No one pointed or said, "It's my turn," but the beautiful verses of Song of Songs went on without missing a beat, sweeping the congregants up in its rhythm. Beth imagined this was what it was like in the original temple, the Beit Hamikdash, where prayer was tuneful, truly communal, visceral, sung from the feet and not just the head.</w:t>
      </w:r>
    </w:p>
    <w:p>
      <w:pPr>
        <w:pStyle w:val="Normal"/>
        <w:rPr>
          <w:sz w:val="24"/>
          <w:szCs w:val="24"/>
        </w:rPr>
      </w:pPr>
      <w:r>
        <w:rPr>
          <w:sz w:val="24"/>
          <w:szCs w:val="24"/>
        </w:rPr>
        <w:t>Then Rabbi Bar-Chaim, a short, dark, thick-necked man, ushered everyone outside to the grassy plain on the edge of the cliff. The men stood on one side of a pomegranate tree dressed in their army-issue parkas and open white shirts and gold necklaces, the women on the other side with their bangles and kerchiefs and braided hair hanging down their backs. The pomegranate tree only partly obscured a small junkyard which had recently sprung up. There were a few such impromptu junkyards in Harp Court, where wild cats roamed and children tinkered, but on Shabbat Beth trained her eye to look past, to notice only the good. The singing began: "Come, my beloved Queen, Lecha Dodi Likrat Kalla." With their heads bowed, the people looked intently into siddurs even though they knew the words by heart. The sun was going down in orange clouds and Beth's eyes stung at the corners, as they always did when she reached the Lecha Dodi part. Her father, may he rest in peace, used to say, "A good Lecha Dodi makes my week," and that was why Beth came here to pray. This was how the holy Arizal, the Kabbalist, used to greet the Shabbat, outside in the darkening fields, not like an uptight Ashkenazi locked up inside a shul. She knew, as she stood there, curtsying to the Shabbat Queen, welcoming the extra soul that was descending and entering her that very moment, that the Sephardim had something pure and joyous that their Ashkenazi counterparts would never have.</w:t>
      </w:r>
    </w:p>
    <w:p>
      <w:pPr>
        <w:pStyle w:val="Normal"/>
        <w:rPr>
          <w:sz w:val="24"/>
          <w:szCs w:val="24"/>
        </w:rPr>
      </w:pPr>
      <w:r>
        <w:rPr>
          <w:sz w:val="24"/>
          <w:szCs w:val="24"/>
        </w:rPr>
        <w:t>After the services, Rabbi Bar-Chaim began to speak and Beth closed her eyes. "And the children died in the bus accident . . . Do you know why? Because their parents were Shabbat desecraters, going to the movies on Friday night. Right next to the movie theater, that's where it happened. But the Ôfree ones,' do you think they will see God's hand?" He paused, heavily, and threw his arms up. "The truth, they refuse to accept." She peered at her fellow worshipers, wondering why his words failed to outrage them, given that many of their own sons and daughters went to the movies on Shabbat if they could, and certainly to the beach. Some of the parents went, too. They listened, some gravely, some raptly, nodding vigorously, others with their heads tilted backward from a certain philosophic distance. But no one's attitude reflected offense at the rabbi's moral crudeness. She found herself in this position often—wincing, cringing at the remarks of rabbis, particularly those in public positions. Why was it that back in Pittsburgh she hardly ever found herself embarrassed by the doings and sayings of rabbis, but here so many in the Rabbinate came across as buffoons? Well, this was the way of the land. After years spent polishing their phrases and explaining their religion so that the foreign powers would tolerate their presence, the religious Jews had tired of living apologetically. Now in their own land, they reveled in "telling it like it is," with no sense of how their words might be received or even how accurate they were. Beth liked the absence of the "observing eye," that what-will-the-goyim-think that accompanied a Jew everywhere in exile, but she also missed some of the discretion and good sense that came with exile.</w:t>
      </w:r>
    </w:p>
    <w:p>
      <w:pPr>
        <w:pStyle w:val="Normal"/>
        <w:rPr>
          <w:sz w:val="24"/>
          <w:szCs w:val="24"/>
        </w:rPr>
      </w:pPr>
      <w:r>
        <w:rPr>
          <w:sz w:val="24"/>
          <w:szCs w:val="24"/>
        </w:rPr>
        <w:t>As she walked toward the Bartosky's she tried to recapture the prayerful glow of the Lecha Dodi. She hummed a stanza, clasped her leatherbound siddur to her heart and walked slowly toward Harp Court.</w:t>
      </w:r>
    </w:p>
    <w:p>
      <w:pPr>
        <w:pStyle w:val="Normal"/>
        <w:rPr>
          <w:sz w:val="24"/>
          <w:szCs w:val="24"/>
        </w:rPr>
      </w:pPr>
      <w:r>
        <w:rPr>
          <w:sz w:val="24"/>
          <w:szCs w:val="24"/>
        </w:rPr>
        <w:t>On Levites Street, three dark-skinned men stood leaning against a bus shelter eating pumpkin seeds. One held a brown bottle in his hand. The second violently spat a stream of chewed up shells to the sidewalk.</w:t>
      </w:r>
    </w:p>
    <w:p>
      <w:pPr>
        <w:pStyle w:val="Normal"/>
        <w:rPr>
          <w:sz w:val="24"/>
          <w:szCs w:val="24"/>
        </w:rPr>
      </w:pPr>
      <w:r>
        <w:rPr>
          <w:sz w:val="24"/>
          <w:szCs w:val="24"/>
        </w:rPr>
        <w:t>The third, thin-lipped, with a long jaw, gave Beth a mocking smile, his eyes darkening. He placed himself directly in her path. "If only you and I could pray together"—he dropped his voice to a sultry whisper—"just the two of us!"</w:t>
      </w:r>
    </w:p>
    <w:p>
      <w:pPr>
        <w:pStyle w:val="Normal"/>
        <w:rPr>
          <w:sz w:val="24"/>
          <w:szCs w:val="24"/>
        </w:rPr>
      </w:pPr>
      <w:r>
        <w:rPr>
          <w:sz w:val="24"/>
          <w:szCs w:val="24"/>
        </w:rPr>
        <w:t>She walked by, putting on her grow-up-will-you look, the one she used on her boss when he was being particularly obnoxious and juvenile. Still, she couldn't help thinking what a holy country it was. Even the pick-up lines reflected God.</w:t>
      </w:r>
    </w:p>
    <w:p>
      <w:pPr>
        <w:pStyle w:val="Normal"/>
        <w:rPr>
          <w:sz w:val="24"/>
          <w:szCs w:val="24"/>
        </w:rPr>
      </w:pPr>
      <w:r>
        <w:rPr>
          <w:sz w:val="24"/>
          <w:szCs w:val="24"/>
        </w:rPr>
        <w:t>***</w:t>
      </w:r>
    </w:p>
    <w:p>
      <w:pPr>
        <w:pStyle w:val="Normal"/>
        <w:rPr>
          <w:sz w:val="24"/>
          <w:szCs w:val="24"/>
        </w:rPr>
      </w:pPr>
      <w:r>
        <w:rPr>
          <w:sz w:val="24"/>
          <w:szCs w:val="24"/>
        </w:rPr>
        <w:t>"More kugel, Beth?" Judy Bartosky gestured toward the tea cart, indicating the side dishes, condiments and drinks.</w:t>
      </w:r>
    </w:p>
    <w:p>
      <w:pPr>
        <w:pStyle w:val="Normal"/>
        <w:rPr>
          <w:sz w:val="24"/>
          <w:szCs w:val="24"/>
        </w:rPr>
      </w:pPr>
      <w:r>
        <w:rPr>
          <w:sz w:val="24"/>
          <w:szCs w:val="24"/>
        </w:rPr>
        <w:t>"Yes, thanks." Beth unloosened a hefty wedge of apple cinnamon kugel onto her plate. Judy watched her eat with faint dismay. When she'd met Beth five years ago at the bus stop on Levites Street, she had thought her slim and good-looking, even though she dressed indifferently. She was still a nice-looking woman, but Judy couldn't help noticing that her hips had expanded with the years, growing broader and more practical. And, unfortunately, Beth had adopted the Israeli "zarook" style, the thrown-together look, with shirts never tucked into skirts, flat, horsey comfort shoes, and hair caught up in a ponytail or thrown to the side. Judy had tried once or twice to make suggestions about her appearance and had even offered to lend her a dress for some of the dates she'd tried to arrange, but Beth had reacted with a surprising vehemence. The subject was just too touchy and Judy left it alone.</w:t>
      </w:r>
    </w:p>
    <w:p>
      <w:pPr>
        <w:pStyle w:val="Normal"/>
        <w:rPr>
          <w:sz w:val="24"/>
          <w:szCs w:val="24"/>
        </w:rPr>
      </w:pPr>
      <w:r>
        <w:rPr>
          <w:sz w:val="24"/>
          <w:szCs w:val="24"/>
        </w:rPr>
        <w:t>"Some people may be dropping by for coffee and cake," Judy said to Beth at the end of the meal. "Remember that artist I mentioned to you that lives in the complex—Binyamin Harris? He's not your type but he's fun to talk to, always has lots of tricks up his sleeve. Why don't you stay?"</w:t>
      </w:r>
    </w:p>
    <w:p>
      <w:pPr>
        <w:pStyle w:val="Normal"/>
        <w:rPr>
          <w:sz w:val="24"/>
          <w:szCs w:val="24"/>
        </w:rPr>
      </w:pPr>
      <w:r>
        <w:rPr>
          <w:sz w:val="24"/>
          <w:szCs w:val="24"/>
        </w:rPr>
        <w:t>"Can't, Judy. I promised a neighbor—" she motioned vaguely toward the street. "Another time."</w:t>
      </w:r>
    </w:p>
    <w:p>
      <w:pPr>
        <w:pStyle w:val="Normal"/>
        <w:rPr>
          <w:sz w:val="24"/>
          <w:szCs w:val="24"/>
        </w:rPr>
      </w:pPr>
      <w:r>
        <w:rPr>
          <w:sz w:val="24"/>
          <w:szCs w:val="24"/>
        </w:rPr>
        <w:t>Later in bed, Judy mentally reviewed the meal, trying to find the source of her vague dissatisfaction. Her children had behaved themselves, and knew the answers on the Torah sheet their father quizzed them on; the food had turned out well, and her conversation with Beth had been engaging. As usual Beth had played the role of the drawer-outer, the elicitor of old memories, and had Judy and her husband talking about the old days when he had been the rabbi in Minneapolis and she the Rebbetzin. She had been a well-known town figure in those days, and people came to her with their questions, their histories, their deference. She was busy, truly useful, and had more than enough status. Everyone had wanted a piece of her then. Later, when they had emigrated to Israel and her husband had taken a job fumigating cockroaches—which he'd developed into a fairly successful extermination business—she had lost her official title of Rebbetzin. Some people still called her Rebbetzin—mostly the people she set up on dates, but she'd correct them—Mrs. Bartosky is just fine, she told the young men. As for the women, she didn't mind a little first-name familiarity. "Call me Judy." How long could she wear a title that no longer fit?</w:t>
      </w:r>
    </w:p>
    <w:p>
      <w:pPr>
        <w:pStyle w:val="Normal"/>
        <w:rPr>
          <w:sz w:val="24"/>
          <w:szCs w:val="24"/>
        </w:rPr>
      </w:pPr>
      <w:r>
        <w:rPr>
          <w:sz w:val="24"/>
          <w:szCs w:val="24"/>
        </w:rPr>
        <w:t>Here in Jerusalem, she was just a regular nice lady from the Beit Morris complex who made matches in her spare time. She didn't stand out at all. But Jerusalem offered other compensations: children. The first time she'd visited Israel on her junior year abroad, that's what she had noticed. Jerusalem children had a certain wholesome quality. The children played outside, constantly, in droves. They hiked. Boys and girls alike, they knew the names of plants, shrubs, trees and especially flowers. It was a national thing. She'd watch them playing "Levaya," bellowing out upcoming funerals from their tricycles just as they'd heard the Chevra Kadisha burial society call out on megaphones from their cars. She'd seen four-year-olds talk politics to storekeepers with more assurance than her seventeen-year-old niece had. These children walked tall with their Jewishness, blessings said loudly, not mumbled under the breath at the library or masked with a hand over the mouth, no embarrassed explanation to the neighbors about why they were dressed up as clowns and princesses in March for Purim instead of Halloween. She had wanted that pride and naturalness for her own future children, and when she had met Dovid in her last year of college, part of her attraction to him was that he wanted Israel, too.</w:t>
      </w:r>
    </w:p>
    <w:p>
      <w:pPr>
        <w:pStyle w:val="Normal"/>
        <w:rPr>
          <w:sz w:val="24"/>
          <w:szCs w:val="24"/>
        </w:rPr>
      </w:pPr>
      <w:r>
        <w:rPr>
          <w:sz w:val="24"/>
          <w:szCs w:val="24"/>
        </w:rPr>
        <w:t>She turned to Dovid, who had not yet recited the bedtime Shma prayer, which meant conversation was still an option. "Does Beth look all right to you?"</w:t>
      </w:r>
    </w:p>
    <w:p>
      <w:pPr>
        <w:pStyle w:val="Normal"/>
        <w:rPr>
          <w:sz w:val="24"/>
          <w:szCs w:val="24"/>
        </w:rPr>
      </w:pPr>
      <w:r>
        <w:rPr>
          <w:sz w:val="24"/>
          <w:szCs w:val="24"/>
        </w:rPr>
        <w:t>"She looks fine." Dovid scratched the armpit of his whale-print pajamas and yawned. She'd bought him the pajamas on a lark and he loved wearing them, though he did look a bit foolish.</w:t>
      </w:r>
    </w:p>
    <w:p>
      <w:pPr>
        <w:pStyle w:val="Normal"/>
        <w:rPr>
          <w:sz w:val="24"/>
          <w:szCs w:val="24"/>
        </w:rPr>
      </w:pPr>
      <w:r>
        <w:rPr>
          <w:sz w:val="24"/>
          <w:szCs w:val="24"/>
        </w:rPr>
        <w:t>"Doesn't she seem to be gaining weight?"</w:t>
      </w:r>
    </w:p>
    <w:p>
      <w:pPr>
        <w:pStyle w:val="Normal"/>
        <w:rPr>
          <w:sz w:val="24"/>
          <w:szCs w:val="24"/>
        </w:rPr>
      </w:pPr>
      <w:r>
        <w:rPr>
          <w:sz w:val="24"/>
          <w:szCs w:val="24"/>
        </w:rPr>
        <w:t>"Not that I noticed. It's possible. Women tend to spread after a while, you know." He shot his wife a sidelong glance. "Look at you," he said, a mocking gleam in his eye. His hand swept the length of her body.</w:t>
      </w:r>
    </w:p>
    <w:p>
      <w:pPr>
        <w:pStyle w:val="Normal"/>
        <w:rPr>
          <w:sz w:val="24"/>
          <w:szCs w:val="24"/>
        </w:rPr>
      </w:pPr>
      <w:r>
        <w:rPr>
          <w:sz w:val="24"/>
          <w:szCs w:val="24"/>
        </w:rPr>
        <w:t>"Hah." The jibe didn't even merit a response. Her body had held up nicely through the years and the child-bearing. Not that she didn't work at it. Judy lapsed into thought for a moment, then said, "I wish she'd try harder. Just how many years of child-bearing does she think she has left? She mentioned once that her father died when she was thirty. And she told me just the other day that the last time she'd even been touched by a man was nine years ago, by her father. That makes her thirty-nine." She shuddered. "How awful."</w:t>
      </w:r>
    </w:p>
    <w:p>
      <w:pPr>
        <w:pStyle w:val="Normal"/>
        <w:rPr>
          <w:sz w:val="24"/>
          <w:szCs w:val="24"/>
        </w:rPr>
      </w:pPr>
      <w:r>
        <w:rPr>
          <w:sz w:val="24"/>
          <w:szCs w:val="24"/>
        </w:rPr>
        <w:t>Dovid leaned on an elbow. "What's awful, her age or not being touched?"</w:t>
      </w:r>
    </w:p>
    <w:p>
      <w:pPr>
        <w:pStyle w:val="Normal"/>
        <w:rPr>
          <w:sz w:val="24"/>
          <w:szCs w:val="24"/>
        </w:rPr>
      </w:pPr>
      <w:r>
        <w:rPr>
          <w:sz w:val="24"/>
          <w:szCs w:val="24"/>
        </w:rPr>
        <w:t>"Both!" She sat up in bed, pulling her knees close. "Can you imagine, a virgin at thirty-nine? Sometimes I just want to shake her."</w:t>
      </w:r>
    </w:p>
    <w:p>
      <w:pPr>
        <w:pStyle w:val="Normal"/>
        <w:rPr>
          <w:sz w:val="24"/>
          <w:szCs w:val="24"/>
        </w:rPr>
      </w:pPr>
      <w:r>
        <w:rPr>
          <w:sz w:val="24"/>
          <w:szCs w:val="24"/>
        </w:rPr>
        <w:t>Dovid's head hit the pillow with a whoosh. "Leave Beth alone, already. Everyone has their own destiny. She'll find her way, trust me."</w:t>
      </w:r>
    </w:p>
    <w:p>
      <w:pPr>
        <w:pStyle w:val="Normal"/>
        <w:rPr>
          <w:sz w:val="24"/>
          <w:szCs w:val="24"/>
        </w:rPr>
      </w:pPr>
      <w:r>
        <w:rPr>
          <w:sz w:val="24"/>
          <w:szCs w:val="24"/>
        </w:rPr>
        <w:t>"I feel bad for her. She's an orphan. Her mother's dead, too, you know."</w:t>
      </w:r>
    </w:p>
    <w:p>
      <w:pPr>
        <w:pStyle w:val="Normal"/>
        <w:rPr>
          <w:sz w:val="24"/>
          <w:szCs w:val="24"/>
        </w:rPr>
      </w:pPr>
      <w:r>
        <w:rPr>
          <w:sz w:val="24"/>
          <w:szCs w:val="24"/>
        </w:rPr>
        <w:t>"Come on, Judy. She doesn't need you to feel sorry for her. Think of something better to do with your time."</w:t>
      </w:r>
    </w:p>
    <w:p>
      <w:pPr>
        <w:pStyle w:val="Normal"/>
        <w:rPr>
          <w:sz w:val="24"/>
          <w:szCs w:val="24"/>
        </w:rPr>
      </w:pPr>
      <w:r>
        <w:rPr>
          <w:sz w:val="24"/>
          <w:szCs w:val="24"/>
        </w:rPr>
        <w:t>Judy frowned, and suddenly realized what had been missing from the table, the source of her irritation. "By the way, you didn't say a dvar Torah tonight," she told her husband. Actually, now that she thought about it, he hadn't offered an inspiring Torah thought for the past few Shabbats. It always left her flat when he failed to say one at the Shabbat table. A dvar Torah lifted up a meal to a higher status, conferring a glow of rabbinic royalty, not only on the one who spoke it but on the ones who listened, on the food, the silverware and dishes. Just because Dovid was no longer a rabbi in name didn't mean they had to backslide.</w:t>
      </w:r>
    </w:p>
    <w:p>
      <w:pPr>
        <w:pStyle w:val="Normal"/>
        <w:rPr>
          <w:sz w:val="24"/>
          <w:szCs w:val="24"/>
        </w:rPr>
      </w:pPr>
      <w:r>
        <w:rPr>
          <w:sz w:val="24"/>
          <w:szCs w:val="24"/>
        </w:rPr>
        <w:t>"I forgot," he said shortly.</w:t>
      </w:r>
    </w:p>
    <w:p>
      <w:pPr>
        <w:pStyle w:val="Normal"/>
        <w:rPr>
          <w:sz w:val="24"/>
          <w:szCs w:val="24"/>
        </w:rPr>
      </w:pPr>
      <w:r>
        <w:rPr>
          <w:sz w:val="24"/>
          <w:szCs w:val="24"/>
        </w:rPr>
        <w:t>This was a sore point, she knew. He hardly had the time he once had to devote to Torah study. At one point he'd fallen into a small depression over it, until he'd been able to adjust his expectations. "Why don't you come up with the dvar Torah tomorrow?" Dovid said sleepily from his bed.</w:t>
      </w:r>
    </w:p>
    <w:p>
      <w:pPr>
        <w:pStyle w:val="Normal"/>
        <w:rPr>
          <w:sz w:val="24"/>
          <w:szCs w:val="24"/>
        </w:rPr>
      </w:pPr>
      <w:r>
        <w:rPr>
          <w:sz w:val="24"/>
          <w:szCs w:val="24"/>
        </w:rPr>
        <w:t>"Me?" She was startled. "What could I have to say?"</w:t>
      </w:r>
    </w:p>
    <w:p>
      <w:pPr>
        <w:pStyle w:val="Normal"/>
        <w:rPr>
          <w:sz w:val="24"/>
          <w:szCs w:val="24"/>
        </w:rPr>
      </w:pPr>
      <w:r>
        <w:rPr>
          <w:sz w:val="24"/>
          <w:szCs w:val="24"/>
        </w:rPr>
        <w:t>"Something . . . I hope," she heard from under his quilt.</w:t>
      </w:r>
    </w:p>
    <w:p>
      <w:pPr>
        <w:pStyle w:val="Normal"/>
        <w:rPr>
          <w:sz w:val="24"/>
          <w:szCs w:val="24"/>
        </w:rPr>
      </w:pPr>
      <w:r>
        <w:rPr>
          <w:sz w:val="24"/>
          <w:szCs w:val="24"/>
        </w:rPr>
        <w:t>Judy glared at him as she reached for the plastic-coated Shma prayer on her night table, but his head was already submerged.</w:t>
      </w:r>
    </w:p>
    <w:p>
      <w:pPr>
        <w:pStyle w:val="Normal"/>
        <w:rPr>
          <w:sz w:val="24"/>
          <w:szCs w:val="24"/>
        </w:rPr>
      </w:pPr>
      <w:r>
        <w:rPr>
          <w:sz w:val="24"/>
          <w:szCs w:val="24"/>
        </w:rPr>
      </w:r>
    </w:p>
    <w:p>
      <w:pPr>
        <w:pStyle w:val="Normal"/>
        <w:rPr>
          <w:i/>
          <w:i/>
          <w:sz w:val="24"/>
          <w:szCs w:val="24"/>
        </w:rPr>
      </w:pPr>
      <w:r>
        <w:rPr>
          <w:i/>
          <w:sz w:val="24"/>
          <w:szCs w:val="24"/>
        </w:rPr>
        <w:t>Excerpted from SEVEN BLESSINGS by Ruchama King.  Copyright 2003 by Ruchama King. Excerpted by permission of St. Martin's Pres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11:00Z</dcterms:created>
  <dc:creator>JChu</dc:creator>
  <dc:description/>
  <dc:language>en-US</dc:language>
  <cp:lastModifiedBy>Josh Lambert</cp:lastModifiedBy>
  <dcterms:modified xsi:type="dcterms:W3CDTF">2003-08-13T15:39:00Z</dcterms:modified>
  <cp:revision>3</cp:revision>
  <dc:subject/>
  <dc:title>Chapter One</dc:title>
</cp:coreProperties>
</file>